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           с. Михайловка                                          № __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г.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и Михайловского муниципального района,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г. № 1538-па «О создании постоянно действующей комиссии по оценке технического состояния автомобильных дорог находящихся на балансе Михайловского муниципального района (без инструментального обследования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1.201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рший специалист 1 разряда по ведению информационной системы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еспечения градостроительной деятельности </w:t>
            </w: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 А.И., 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А.С.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9:00Z</dcterms:created>
  <dc:creator>AMD64</dc:creator>
  <dc:description/>
  <cp:keywords/>
  <dc:language>en-US</dc:language>
  <cp:lastModifiedBy>Shashel</cp:lastModifiedBy>
  <cp:lastPrinted>2016-02-01T14:52:00Z</cp:lastPrinted>
  <dcterms:modified xsi:type="dcterms:W3CDTF">2016-02-02T04:39:00Z</dcterms:modified>
  <cp:revision>2</cp:revision>
  <dc:subject/>
  <dc:title> </dc:title>
</cp:coreProperties>
</file>